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аткая историческая справка клуба «Ирбис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период с 1986 г. по 2010 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:  муниципальное автономное образовательное учреждение  дополнительного образования детей «Дворец детского (юношеского) творчества» г. Перми.  614000 г. Пермь, ул. Сибирская, 27а,   клуб «ИРБИС»,  каб.209, тел. 2-12-43-3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енно-патриотический   клуб «Ирбис» был создан во Дворце 4 апреля 1986 года Старцевым Александром Борисовичем. Первыми воспитанниками клуба были выпускники  парашютно-десантной школы «Высота» Дворца. Основными направлениями деятельности клуба на протяжении 2 лет  были массовое скалолазание, туризм, стрелковая и  политическая подготовки, рукопашный бой. Летом 1986 и 1987 г.г. обучающиеся клуба «Ирбис» провели учебно-тренировочные сборы в горах Памира и 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988 года  с приходом педагога Мучкина Алексея Борисовича в клубе   успешно развивается спортивное скалолазание.  Клуб стал называться клубом альпинистов и скалолазов «Ирбис». Это был первый детский коллектив в Пермской области и г. Перми,  культивировавший спортивное скалолазание. В конце «восьмидесятых» детское скалолазание только зарождалось в СССР и клуб «Ирбис» принимал активное участие во всех детских соревнованиях в рамках первенств СССР  и России. Первые успехи появились в 1990 г. Команда Пермской области, которая состояла в основном из членов клуба «Ирбис», заняла на международных детских соревнованиях «НЕВСКИЕ  ВЕРТИКАЛИ» 3 место, а в 1991г. - 2 место. В 1994 г. наша команда заняла 2 место на международных соревнованиях, посвященных памяти Саманты Смит, а 1995 г.- 3 место на первенстве Росс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 работавшие в Клубе «Ирбис» 1986 – 2010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тарцев Александр Борисович – КМС, с 04.04.1986 по 03.08.1992 г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чкин Алексей Борисович – МС России по альпинизму, КМС по скалолазанию, судья 1 категории по скалолазанию, педагог высшей категории, почетный работник образования РФ работает с 1988 по настоящее врем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чнин Вячеслав Евгеньевич – МС России по альпинизму, 1 разряд по скалолазанию, судья 1 категории по скалолазанию, педагог высшей категории, работал с12.03 1990 по 01.04.2003 г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ыкин Антон Васильевич – КМС по скалолазанию, судья 1 категории по скалолазанию, педагог высшей категории, работал с 14.10.1991 по 11.01.2006 г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местнов Сергей Алексеевич – КМС по скалолазанию, работал с 03.04.1992 по 20.09.2000 г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ылов Николай Валерьевич – выпускник клуба «Ирбис», МС России по альпинизму, КМС по </w:t>
        <w:tab/>
        <w:t>скалолазанию, педагог 2 категории, работал  с 13.03.1996 по 09.03.1999   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Чернышев Евгений Валерьевич –  выпускниц клуба «Ирбис», КМС по   скалолазанию, работал с   17.04.2002 по 20.07.2004 г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ылова Ирина Владимировна – КМС по скалолазанию, судья 1 </w:t>
        <w:tab/>
        <w:t>категории по скалолазанию, педагог 1 категории работала 13.04.1992   по 06.06.2004 г. и  с 02.03.2009 по настояще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Забылова Валентина Александровна - МС СССР по скалолазанию, работала с 05.10. 2001 по 15.07.2006 г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дцин  Владимир Николаевич – МС по альпинизму, инструктор 1 категории по альпинизму, работал с 27.11 по 01.06.1990 г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ивилев Игорь Владимирович – выпускник клуба «Ирбис», КМС по скалолазанию, педагог 1 </w:t>
        <w:tab/>
        <w:t>категории, работает с 18.04. 2004 г по настояще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Ленский Алексей Владимирович – выпускник клуба «Ирбис», КМС по скалолазанию, судья 1 </w:t>
        <w:tab/>
        <w:t>категории по скалолазанию, педагог высшей категории, работает с 06.02.2006 по настояще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Шангин Данил Николаевич – выпускник клуба «Ирбис», КМС по скалолазанию, 1 разряд по альпинизму, </w:t>
        <w:tab/>
        <w:t>педагог 2 категории, работает с 01.10.2008 по настояще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Авлиярова Любовь Артуровна – выпускница клуба «Ирбис», КМС по скалолазанию, судья 1 </w:t>
        <w:tab/>
        <w:t>категории по скалолазанию, педагог 2 категории, работает с 15.09.2009 по настоящее врем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иями вышеуказанных педагогов и администрации Дворца, клуб «ИРБИС» сформировался в крепкий спортивный коллектив со своей технической базой и своими традициями. На сегодняшний день в клубе занимается около  200 человек. Это самое крупное детское объединение в Пермском крае,  культивирующее спортивное скалолазание. Клуб является базой для подготовки педагогов-тренеров и судей  по скалолазанию в Пермском крае. Многие педагоги-тренеры в г. Перми и крае - это воспитанники клуба «ИРБИС»: Чебыкин А.В. - г.Горнозаводск, Мусихин В. – клуб «ГЕККОН», Авлиярова Л.А. -  школа 99, Старцев В.В. и Старцев А.В. – УКЦ «Верхолазы Урала», Константинов И.- клуб «Луч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90 по 2006 гг. клуб «ИРБИС» был единственным  детско-юношеским объединением в г. Перми, где развивалось  скалолазание и альпинизм, поэтому на плечи педагогического коллектива  клуба легла задача по организации городских и областных (краевых) соревнований по скалолазанию и  проведению учебно-тренировочных  сборов по скалолазанию и альпинизму,  формированию сборных команд области (края) и  их участию  во Российских соревнованиях. На сегодняшний день клуб «ИРБИС» входит в состав городской и краевой федераций (получивших аккредитацию) и является самым массовым коллективом в Пермском крае развивающим скалолазание и альпиниз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уб «ИРБИС» первым в Пермской области провел детские городские и областные соревнования в 1990г., до этого на участие  чемпионатах г. Перми были квоты на  команды  юниоров. Начиная с 1990г. клуб «ИРБИС» ежегодно принимает участие в организации и проведении всех первенств и чемпионатов г. Перми и Перм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уб «ИРБИС» гордится своими достижениями. Педагогами  клуба   были подготовлены чемпионы и призеры международных и Российских соревнов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еломестнова Мария – МС РОССИИ по скалолазанию, неоднократная </w:t>
        <w:tab/>
        <w:t xml:space="preserve">чемпионка и призер международных и российских соревнований </w:t>
        <w:tab/>
        <w:t>(тренер Беломестнов С.А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Клименко Константин – МС СССР по скалолазанию, чемпион </w:t>
        <w:tab/>
        <w:t xml:space="preserve">первенств СССР, России, призер международных соревнований </w:t>
        <w:tab/>
        <w:t>(тренера Клименко С.В., Мучкин А.Б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Чернышев Евгений – КМС по скалолазанию, призер молодежных этапов </w:t>
        <w:tab/>
        <w:t>кубка Мира (тренер Пучнин В.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очалов Александр – МС России по альпинизму, чемпион и призер </w:t>
        <w:tab/>
        <w:t>России  (тренер Мучкин А.Б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Рылов Николай – МС России по альпинизму, чемпион России (тренер </w:t>
        <w:tab/>
        <w:t>Мучкин А.Б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Дворак Виталий – КМС по скалолазанию, чемпион международных </w:t>
        <w:tab/>
        <w:t xml:space="preserve">соревнований «Невские вертикали», «Памяти Саманты Смит» (тренер </w:t>
        <w:tab/>
        <w:t>Мучкин А.Б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Крылова Юлия – КМС по скалолазанию, призер первенства России </w:t>
        <w:tab/>
        <w:t>(тренер Мучкин А.Б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Феофанова Екатерина – КМС по скалолазанию, призер </w:t>
        <w:tab/>
        <w:t xml:space="preserve">международных соревнований «Невские вертикали» и первенства </w:t>
        <w:tab/>
        <w:t>России (тренер Мучкин А.Б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етухов Сергей – КМС по скалолазанию, неоднократный призер </w:t>
        <w:tab/>
        <w:t xml:space="preserve">международных соревнований и первенств России (тренер Мучкин </w:t>
        <w:tab/>
        <w:t>А.Б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Кислов В.- КМС по скалолазанию, призер первенства России (тренер </w:t>
        <w:tab/>
        <w:t>Крылова И.В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.Мусихин Виктор – КМС по скалолазанию, победитель международных </w:t>
        <w:tab/>
        <w:t>соревнований «Кубок дружбы» (тренер Мучкин А.Б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2.Палкина Анастасия – КМС по скалолазанию, призер </w:t>
        <w:tab/>
        <w:t xml:space="preserve">международных соревнований «Кубок дружбы» (тренера Кивилев И.В., </w:t>
        <w:tab/>
        <w:t>Ленский А.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едусов Алексей – КМС по скалолазанию, призер первенства России </w:t>
        <w:tab/>
        <w:t>(тренер Мучкин А.Б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клуба  «ИРБИС»  являются компетентными специалистами, добивались неплохих спортивных и профессиональных успех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чкин А.Б. – МС России по альпинизму, подготовил команду Пермской области по альпинизму, занявшую 2 место на чемпионате России,  детские команды по скалолазанию, занимавшие призовые места на международных соревнованиях «Невские вертикали» и «Памяти Саманты Смит», призер чемпионата России, чемпион ВЦСП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чнин В.Е.- МС России по альпинизму, призер чемпионата России, подготовил призера молодежного этапа Кубка Мира Чернышева Евг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ыкин А.В.- КМС по скалолазанию, финалист чемпионата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шев Е.В.- КМС по скалолазанию, неоднократный финалист чемпионато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лов Н.В. – МС РОССИИ по альпинизму, КМС по скалолазанию, чемпион России по альпиниз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Беломестнов С.А.- КМС по скалолазанию, подготовил абсолютную </w:t>
        <w:tab/>
        <w:t xml:space="preserve">чемпионку кубка Мира, призера  Чемпионата России </w:t>
        <w:tab/>
        <w:t>Беломестнову Ма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время существования клуба «ИРБИС» в нем сформировались традиции, такие как организация выездных профильных лагерей по скалолазанию  на скальных массивах поселка Пашия, учебно-тренировочных  сборов по скалолазанию в Крыму (Украина), массовых учебно-тренировочных выездов на скальные массивы «Ермак», «Усьва», «Глухи камн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казатели работы клуба «ИРБИС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 24 года воспитанниками клуба было более   2500 детей,  подростков  и молодежи в возрасте от 7 до 28 л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оведе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ездных  профильных лагерей по скалолазанию - 31, в которых </w:t>
        <w:tab/>
        <w:t>обучились и оздоровились около 1500 дет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УТС по скалолазанию - 22, приняло участие около 700 челов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ТС по альпинизму  в горных районах Мира – 12, приняло  </w:t>
        <w:tab/>
        <w:t>участие около 200 челов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походов по горным районам Урала – 22, приняло участие </w:t>
        <w:tab/>
        <w:t>около 300 челов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семинаров по обучению тренеров – 5, участников – 20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еминаров по обучению судей – 24. участников – 15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дготовле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МС СССР и России – 6 ( в т.ч. по альпинизму - 4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   КМС – 41 ( в т.ч. по альпинизму -  6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спортсменов 1 взрослого разряда - 141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удей 1 категории –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ыбрало профессию, связанную с  промышленным альпинизмом, или занимались промышленным альпинизмом – около 100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членов клуба «ИРБИС» выполнивших нормы кандидата в мастера спорта России по скалолазанию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37"/>
        <w:gridCol w:w="2711"/>
        <w:gridCol w:w="34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ЕНЕР НАЧ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ЕР ПО СПОРТИВ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МАСТЕРСТВ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отских Серг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Серг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сов Алекс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сов Александ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щенов Никол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н В.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н В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анцев Дмитр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н В.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н В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Алекс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 А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лев Иго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Серг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Александ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 Никол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В.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Евг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н В.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н В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 Дени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А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лекс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В.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Владими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В.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 Витал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лександ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 Алекс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ин Дани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рендин А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 Викто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Юл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Екатери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гулова Верон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ева Вене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а Мар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 С.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 Анастас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пова Юл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А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 Герм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 А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Светла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Светла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Елизав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А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Владими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ак Витал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зырев Серг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Н.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Валер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лев И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лев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 Ант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В.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 Констант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 А.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 А.В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луба «ИРБИС, выполнившие нормы  кандидата в мастера спорта России по альпинизму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6"/>
        <w:gridCol w:w="2493"/>
        <w:gridCol w:w="4132"/>
        <w:gridCol w:w="2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ЕР НАЧА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ЕР ПО СПОРТИВНОМУ МАСТЕРСТВ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 Никола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 Б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Александ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Ю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н Вячесл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вич 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вич 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лекс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ак В.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щев 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лены клуба «ИРБИС», выполнившие нормы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а спорта СССР и Росси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15"/>
        <w:gridCol w:w="2166"/>
        <w:gridCol w:w="2939"/>
        <w:gridCol w:w="186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ЕР НАЧА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ЕР ПО СПОРТИВНОМУ МАСТЕРСТВ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 Никол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з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Александ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з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нин Вячесл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вич 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вич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з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ак В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щев 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з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Констант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ин А.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лаз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а Ма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 С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 С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олазание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енно-спортивная работа»                                              Сибиряко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4:00Z</dcterms:created>
  <dc:creator>Winged</dc:creator>
  <dc:description/>
  <cp:keywords/>
  <dc:language>en-US</dc:language>
  <cp:lastModifiedBy>Admin</cp:lastModifiedBy>
  <cp:lastPrinted>2010-05-04T19:01:00Z</cp:lastPrinted>
  <dcterms:modified xsi:type="dcterms:W3CDTF">2010-05-10T07:19:00Z</dcterms:modified>
  <cp:revision>20</cp:revision>
  <dc:subject/>
  <dc:title>Направление спортивное скалолазание и альпинизм в ГДТЮ зародилось в 1988 г</dc:title>
</cp:coreProperties>
</file>